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141" w:hanging="0"/>
        <w:rPr/>
      </w:pPr>
      <w:r>
        <w:rPr/>
        <w:drawing>
          <wp:inline distT="0" distB="0" distL="0" distR="0">
            <wp:extent cx="60864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274955</wp:posOffset>
                </wp:positionV>
                <wp:extent cx="6442075" cy="899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28"/>
                                <w:szCs w:val="28"/>
                              </w:rPr>
                              <w:t>Efektivní spolupráce v oblasti prevence školního neúspěchu žá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24"/>
                                <w:szCs w:val="24"/>
                              </w:rPr>
                              <w:t>Číslo projektu: CZ.1.07/1.1.00/46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24"/>
                                <w:szCs w:val="24"/>
                              </w:rPr>
                              <w:t>Žadatel projektu: město Moravský Krumlov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  <w:t>Souhlas rodičů a zákonných zástupců nezletilých žák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Souhlasím tímto se zapojením svého syna/své dcery do uvedeného projekt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Prohlašuji, že jsem byl informován o plánovaných aktivitách a činnostech, které budou realizovány ve škole v rámci projek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Souhlasím s poskytováním a zpracováváním informací a osobních údajů týkajících se mé dcery/mého syna pro účely projektu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Informace a osobní údaje o účastnících projektu budou uchovávány a chráněny v souladu s platnými zákony České republiky, zejména se zákonem o ochraně osobních údajů č. 101/2000 Sb. ve znění pozdějších dodatků a předpisů.</w:t>
                            </w: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Souhlasím se shromažďováním osobních údajů mé dcery/mého syna v databázi projektu a se zpracováním zjištěných informací týkajících se mého syna/mé dce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Platnost tohoto souhlasu bude trvat po celou dobu realizace projektu, včetně doby po ukončení projektu k využití při publikační činnosti. Případně do doby písemného vyjádření nesouhlasu s tímto zpracováním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Jméno a příjmení rodiče, rodičů nebo zákonných zástupců nezletilého žáka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Podpisy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 xml:space="preserve">Jméno a příjmení a třída žáka/žákyně školy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Podpis: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8"/>
                                <w:szCs w:val="28"/>
                              </w:rPr>
                              <w:t>V ……......................................................Dne: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708.45pt;mso-wrap-distance-left:9.05pt;mso-wrap-distance-right:9.05pt;mso-wrap-distance-top:0pt;mso-wrap-distance-bottom:0pt;margin-top:21.6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28"/>
                          <w:szCs w:val="28"/>
                        </w:rPr>
                        <w:t>Efektivní spolupráce v oblasti prevence školního neúspěchu žá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24"/>
                          <w:szCs w:val="24"/>
                        </w:rPr>
                        <w:t>Číslo projektu: CZ.1.07/1.1.00/46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24"/>
                          <w:szCs w:val="24"/>
                        </w:rPr>
                        <w:t>Žadatel projektu: město Moravský Krumlov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  <w:t>Souhlas rodičů a zákonných zástupců nezletilých žák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Souhlasím tímto se zapojením svého syna/své dcery do uvedeného projekt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Prohlašuji, že jsem byl informován o plánovaných aktivitách a činnostech, které budou realizovány ve škole v rámci projek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Souhlasím s poskytováním a zpracováváním informací a osobních údajů týkajících se mé dcery/mého syna pro účely projektu. </w:t>
                      </w:r>
                    </w:p>
                    <w:p>
                      <w:pPr>
                        <w:pStyle w:val="Normal"/>
                        <w:spacing w:before="0" w:after="24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Informace a osobní údaje o účastnících projektu budou uchovávány a chráněny v souladu s platnými zákony České republiky, zejména se zákonem o ochraně osobních údajů č. 101/2000 Sb. ve znění pozdějších dodatků a předpisů.</w:t>
                      </w:r>
                      <w:r>
                        <w:rPr>
                          <w:color w:val="1F4E7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Souhlasím se shromažďováním osobních údajů mé dcery/mého syna v databázi projektu a se zpracováním zjištěných informací týkajících se mého syna/mé dce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Platnost tohoto souhlasu bude trvat po celou dobu realizace projektu, včetně doby po ukončení projektu k využití při publikační činnosti. Případně do doby písemného vyjádření nesouhlasu s tímto zpracováním.</w:t>
                      </w:r>
                    </w:p>
                    <w:p>
                      <w:pPr>
                        <w:pStyle w:val="Normal"/>
                        <w:spacing w:before="0" w:after="240"/>
                        <w:ind w:firstLine="142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Jméno a příjmení rodiče, rodičů nebo zákonných zástupců nezletilého žáka 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Podpisy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40"/>
                        <w:ind w:firstLine="142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 xml:space="preserve">Jméno a příjmení a třída žáka/žákyně školy 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.…..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Podpis: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8"/>
                          <w:szCs w:val="28"/>
                        </w:rPr>
                        <w:t>V ……......................................................Dne: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color w:val="004A82"/>
        <w:sz w:val="20"/>
        <w:szCs w:val="20"/>
      </w:rPr>
    </w:pPr>
    <w:r>
      <w:rPr>
        <w:rFonts w:cs="Times New Roman" w:ascii="Times New Roman" w:hAnsi="Times New Roman"/>
        <w:b/>
        <w:i/>
        <w:color w:val="004A82"/>
        <w:sz w:val="20"/>
        <w:szCs w:val="20"/>
      </w:rPr>
      <w:t>Efektivní spolupráce v oblasti prevence školního neúspěchu, číslo projektu: CZ.1.07/1.1.00/46.0001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color w:val="004A82"/>
        <w:sz w:val="18"/>
        <w:szCs w:val="18"/>
      </w:rPr>
    </w:pPr>
    <w:r>
      <w:rPr>
        <w:rFonts w:cs="Times New Roman" w:ascii="Times New Roman" w:hAnsi="Times New Roman"/>
        <w:b/>
        <w:i/>
        <w:color w:val="004A82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color w:val="005696"/>
        <w:sz w:val="28"/>
        <w:szCs w:val="18"/>
      </w:rPr>
    </w:pPr>
    <w:r>
      <w:rPr>
        <w:rFonts w:cs="Times New Roman" w:ascii="Times New Roman" w:hAnsi="Times New Roman"/>
        <w:color w:val="005696"/>
        <w:sz w:val="28"/>
        <w:szCs w:val="18"/>
      </w:rPr>
    </w:r>
  </w:p>
  <w:p>
    <w:pPr>
      <w:pStyle w:val="Footer"/>
      <w:jc w:val="center"/>
      <w:rPr>
        <w:b/>
        <w:b/>
        <w:color w:val="020766"/>
        <w:sz w:val="28"/>
      </w:rPr>
    </w:pPr>
    <w:r>
      <w:rPr>
        <w:rFonts w:cs="Calibri"/>
        <w:color w:val="020766"/>
        <w:sz w:val="28"/>
      </w:rPr>
      <w:t xml:space="preserve">                        </w:t>
    </w:r>
  </w:p>
  <w:p>
    <w:pPr>
      <w:pStyle w:val="Footer"/>
      <w:jc w:val="center"/>
      <w:rPr>
        <w:b/>
        <w:b/>
        <w:color w:val="020766"/>
        <w:sz w:val="28"/>
      </w:rPr>
    </w:pPr>
    <w:r>
      <w:rPr>
        <w:b/>
        <w:color w:val="020766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9:00Z</dcterms:created>
  <dc:creator>Prace</dc:creator>
  <dc:description/>
  <cp:keywords/>
  <dc:language>en-US</dc:language>
  <cp:lastModifiedBy>uživatel</cp:lastModifiedBy>
  <cp:lastPrinted>2014-08-25T15:32:00Z</cp:lastPrinted>
  <dcterms:modified xsi:type="dcterms:W3CDTF">2014-09-02T10:44:00Z</dcterms:modified>
  <cp:revision>6</cp:revision>
  <dc:subject/>
  <dc:title/>
</cp:coreProperties>
</file>